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Реконструкция низковольтного оборудования в ТП, Р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для обеспечения технической возможности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5.1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усиление электрической сети, связанное с подключением новых потреб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нение договорных обязательств по технологическому присоединению заявителей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В результате реализации инвестиционного проекта в РУ-0,4 кВ ТП, РП будет установлено дополнительное низковольтное оборудование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8"/>
        <w:gridCol w:w="1196"/>
        <w:gridCol w:w="1172"/>
        <w:gridCol w:w="1184"/>
        <w:gridCol w:w="1574"/>
        <w:gridCol w:w="1097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нтаж низковольтного оборудования в ТП, РП для обеспечения технической возможности технологического присоедин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3,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,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7,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возможность подключения новых потребителей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63,6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63,6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 xml:space="preserve">г. Воронеж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в РУ-0,4 кВ ТП, Р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53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6:00Z</dcterms:modified>
  <cp:revision>3</cp:revision>
  <dc:subject/>
  <dc:title/>
</cp:coreProperties>
</file>